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Верховный Суд Российской Федерации_________________</w:t>
      </w:r>
    </w:p>
    <w:p>
      <w:pPr>
        <w:pStyle w:val="Normal"/>
        <w:ind w:left="4111" w:hanging="0"/>
        <w:rPr>
          <w:sz w:val="27"/>
          <w:szCs w:val="27"/>
        </w:rPr>
      </w:pPr>
      <w:r>
        <w:rPr>
          <w:sz w:val="27"/>
          <w:szCs w:val="27"/>
        </w:rPr>
        <w:t>ул. Поварская, д. 15, г. Москва, 1212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b/>
          <w:sz w:val="27"/>
          <w:szCs w:val="27"/>
        </w:rPr>
        <w:t>Заявитель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СРО НП «Гильдия проектировщиков»</w:t>
      </w:r>
    </w:p>
    <w:p>
      <w:pPr>
        <w:pStyle w:val="Normal"/>
        <w:tabs>
          <w:tab w:val="clear" w:pos="708"/>
          <w:tab w:val="left" w:pos="4253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 xml:space="preserve">Октябрьский просп. Д. 5, корп. 2, г. Люберцы </w:t>
      </w:r>
    </w:p>
    <w:p>
      <w:pPr>
        <w:pStyle w:val="Normal"/>
        <w:tabs>
          <w:tab w:val="clear" w:pos="708"/>
          <w:tab w:val="left" w:pos="4253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Московской обл., 140002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41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41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П СОП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ул. Садовая -Черногрязская, д. 13/3, г. Москв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1050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П «МОС (СРО)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ул. Астраханская, д. 43, г. Саратов, 410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РО НП СП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Ул. Учебная, д. 79, г. Омск, 644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П «ПСК» СР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Ул. Р. Люксембург, 29, г. Ставрополь, 3550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РО НП «ПО ЛО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Ул. Западная, д. 44, г. Липецк, 3980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РО НП ГАП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ул. Лесная, д. 23, г. Самара, 4431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111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П СРО «Объединение смоленских проектировщик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ул. Матросова, д. 12А, г. Смоле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111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П Экспертно-аналитический центр проектировщиков «Проектный портал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111" w:hanging="0"/>
        <w:rPr>
          <w:sz w:val="27"/>
          <w:szCs w:val="27"/>
        </w:rPr>
      </w:pPr>
      <w:r>
        <w:rPr>
          <w:sz w:val="27"/>
          <w:szCs w:val="27"/>
        </w:rPr>
        <w:t>Проспект Мира, д. 101Д, г. Москва, 1290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П СРОП «Западная Сибирь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4111"/>
        <w:rPr>
          <w:sz w:val="27"/>
          <w:szCs w:val="27"/>
        </w:rPr>
      </w:pPr>
      <w:r>
        <w:rPr>
          <w:sz w:val="27"/>
          <w:szCs w:val="27"/>
        </w:rPr>
        <w:t>ул. Герцена, д. 64, г. Тюмень, 625000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Заинтересованное лицо:</w:t>
      </w:r>
      <w:r>
        <w:rPr>
          <w:sz w:val="27"/>
          <w:szCs w:val="27"/>
        </w:rPr>
        <w:t xml:space="preserve">                 </w:t>
      </w:r>
      <w:r>
        <w:rPr>
          <w:b/>
          <w:sz w:val="27"/>
          <w:szCs w:val="27"/>
          <w:u w:val="single"/>
        </w:rPr>
        <w:t>Правительство Российской Федерации__</w:t>
      </w:r>
    </w:p>
    <w:p>
      <w:pPr>
        <w:pStyle w:val="Normal"/>
        <w:ind w:firstLine="4111"/>
        <w:rPr>
          <w:sz w:val="27"/>
          <w:szCs w:val="27"/>
        </w:rPr>
      </w:pPr>
      <w:r>
        <w:rPr>
          <w:sz w:val="27"/>
          <w:szCs w:val="27"/>
        </w:rPr>
        <w:t>Краснопресненская набережная, д. 2, стр. 2,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7"/>
          <w:szCs w:val="27"/>
        </w:rPr>
        <w:t xml:space="preserve">г. Москва, </w:t>
      </w:r>
      <w:r>
        <w:rPr>
          <w:sz w:val="28"/>
          <w:szCs w:val="28"/>
          <w:shd w:fill="FFFFFF" w:val="clear"/>
        </w:rPr>
        <w:t>103274</w:t>
      </w:r>
    </w:p>
    <w:p>
      <w:pPr>
        <w:pStyle w:val="Normal"/>
        <w:ind w:left="36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паривании Постановления Правительства Российской Федерации от 30 декабря 2013г. № 1314 в части утверждения Правил подключения (технологического присоединения) объектов капитального строительства к сетям газо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 251 ГПК РФ организация, считающая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ind w:firstLine="851"/>
        <w:jc w:val="both"/>
        <w:rPr/>
      </w:pPr>
      <w:bookmarkStart w:id="0" w:name="Арбитражный_управляющий_Ческидов_Роман_П"/>
      <w:r>
        <w:rPr>
          <w:color w:val="000000"/>
          <w:sz w:val="28"/>
          <w:szCs w:val="28"/>
          <w:shd w:fill="FFFFFF" w:val="clear"/>
        </w:rPr>
        <w:t xml:space="preserve">Согласно п. 5 ч. 1 ст. 6 Федерального закона от 1 декабря 2007 г. N 315-ФЗ "О саморегулируемых организациях" саморегулируемая организация </w:t>
      </w:r>
      <w:r>
        <w:rPr>
          <w:sz w:val="28"/>
          <w:szCs w:val="28"/>
        </w:rPr>
        <w:t>представляет интересы её членов в их отношениях с органами государственной власти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30 декабря 2013г. № 1314 утверждены «Правила подключения (технологического присоединения) объектов капитального строительства к сетям газораспределения» (далее – Прави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ункты Правил противоречат федеральному законодательству Российской Федерации и тем самым ущемляют права и законные интересы участников строительного рынка, в том числе проектных организаций, являющихся членами саморегулируем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п. 2 г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подключения (технологического присоединения) объектов капитального строительства к сетям газораспределения говорится о том, что «подключение (технологическое присоединение) объекта капитального строительства к сети газораспределения – совокупность организационных и технических действий, включая врезку и пуск газа, дающих возможность подключаемому объекту капитального строительства использовать газ, поступающий из сети газораспределения», т.е. включает в себя проектирование и строительство сетей, при этом единственным исполнителем определяется газораспределительная организация («исполнитель» – газораспределительная организация, владеющая на праве собственности или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пункт 88 г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авил поясняет, что «Мероприятия по подключению (технологическому присоединению) в пределах границ земельного участка осуществляется заявителем, а мероприятия по подключению (технологическому присоединению) до границы земельного участка осуществляется исполнителем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п. 82 Правил указано, что подготовка и направление заявителю проекта договора о подключении осуществляется исполнител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. 83 гл.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 xml:space="preserve"> Правил говорится о том, что одним из существенных условий Договора о подключении является стоимость разработки проекта газоснабжения и проведение его экспертиз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Данный пункт однозначно свидетельствуют о том, что исполнитель самостоятельно определяет стоимость проектных работ, так как типовые проекты на системы газоснабжения в общем случае отсутствуют, а это значит, что он намерен выполнить все работы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7 (а) «Правил» указывает, что мероприятия по подключению включают в себя, в том числе, разработку «исполнителем» проектной документации, а пункт 98 (а) – действия по созданию (реконструкции) сети газораспределения, то есть строитель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эти обстоятельства ущемляют права иных проектных и строительных организаций, </w:t>
      </w:r>
      <w:r>
        <w:rPr>
          <w:color w:val="000000"/>
          <w:sz w:val="28"/>
          <w:szCs w:val="28"/>
          <w:shd w:fill="FFFFFF" w:val="clear"/>
        </w:rPr>
        <w:t>в чьей компетенции на основании выданных СРО свидетельств о допуске находится выполнение видов работ по подготовке проектов внутренних и наружных сетей газоснабжения, а также нарушается право выбора заказчиком организации – исполнителя рабо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занные выше положения Правил свидетельствуют о нарушении п. 2 ст. 1 Федерального закона от 26 июля 2006 г. N 135-ФЗ "О защите конкуренции", основной целью которого является обеспечение единого экономического пространства, свободного перемещения товаров, свободы экономической деятельности в Российской Федерации, защита конкуренции и создание условий для эффективного функционирования товарных рын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 "О защите конкуренции" прямо указывает на запрет злоупотребления хозяйствующим субъектом доминирую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10 указанного закона, запрещаются действия (бездействие) занимающего доминирующее положение хозяйствующего субъекта, результатом которых являются или могут являться недопущение, ограничение, устранение конкуренции и ущемление интересов друг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ч. 1 ст. 10 закона, предусматривается запрет на создание препятствий доступу на товарный рынок или выходу из товарного рынка другим хозяйствующим субъекта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 1 статьи 15 </w:t>
      </w:r>
      <w:r>
        <w:rPr>
          <w:color w:val="000000"/>
          <w:sz w:val="28"/>
          <w:szCs w:val="28"/>
          <w:shd w:fill="FFFFFF" w:val="clear"/>
        </w:rPr>
        <w:t>Закон "О защите конкуренции" запрещает федеральным органам исполнительной власти, иным указанным в этой правовой норме органам и организациям принимать акты и осуществлять действия, которые приводят к недопущению, ограничению, устранению конкуренции. В частности, согласно п. 2 ч. 1 данной статьи запрещается необоснованное препятствование осуществлению деятельности хозяйствующими субъектами, в том числе, путем установления не предусмотренных законодательством Российской Федерации требований к товарам или к хозяйствующим субъекта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приведенных законоположений следует, что права хозяйствующего субъекта на осуществление какого-либо вида деятельности могут быть ограничены исключительно на основании федерального закона либо в предусмотренных федеральным законом случа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августа 1995 года № 147-ФЗ «О естественных монополиях» разъясняет стандарты раскрытия информации в п. 1, ст. 8.1 стандарты раскрытия информации должны обеспечи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раскрываемой информации для неограниченного круга лиц, включая особенности раскрытия информации на территориях, на которых отсутствует доступ к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зрачность деятельности субъектов естественных монополий при производстве регулируемых товаров (выполнении работ, оказании 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регулирования деятельности субъектов естественных монопол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чность условий реализации регулируемых товаров (работ, услуг) для потребителей (цена, качество, доступность, надеж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граниченность доступа потребителей к регулируемым товарам (работам, услуга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чность при разработке, согласовании, принятии и реализации инвестицион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и нормы прямо указывают на равность участия субъектов малого и среднего бизнеса на рынке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в оспариваемом Постановлении и в информации, предоставляемой газораспределительными организациями, не указывается возможность участия всех организаций, имеющих оформленный в соответствии с Градостроительным кодексом РФ допуск к работам по проектированию и строительству газораспределительных систем, в фактическом выполнении этих работ, хотя бы на условиях подряда.</w:t>
      </w:r>
    </w:p>
    <w:p>
      <w:pPr>
        <w:pStyle w:val="Normal"/>
        <w:ind w:firstLine="851"/>
        <w:jc w:val="both"/>
        <w:rPr>
          <w:strike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. 85 гл.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 xml:space="preserve"> оспариваемых Правил указывается срок осуществления мероприятий по подключению, который составляет от 1 года до 4 лет. Этот срок, особенно для отдельно стоящих жилых домов, является долгим и будет неблагоприятно влиять на права потребител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целью развития экономики России </w:t>
      </w:r>
      <w:r>
        <w:rPr>
          <w:sz w:val="28"/>
          <w:szCs w:val="28"/>
        </w:rPr>
        <w:t xml:space="preserve">Распоряжением </w:t>
      </w:r>
      <w:r>
        <w:rPr>
          <w:color w:val="000000"/>
          <w:sz w:val="28"/>
          <w:szCs w:val="28"/>
          <w:shd w:fill="FFFFFF" w:val="clear"/>
        </w:rPr>
        <w:t>Правительства РФ от 13 августа 2013 г. N 1414-р была утверждена новая редакция Государственной программы РФ «Экономическое развитие и инновационная экономик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адачами программы, в том числе, указыва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ие благоприятной конкурентной сред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ышение предпринимательской активности и развитие малого и среднего бизнес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ранение избыточного регулирования и неоправданного вмешательства государства в деятельность хозяйствующи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программой № 2 «Развитие малого и среднего предпринимательства» предусматривается, в том числе, обеспечение доступа к государственному заказу (работам, услугам), размещаемому государственными корпорациями и монополиями, субъектам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париваемые Правила противоречат этому распоряжению и дают возможность газораспределительным организациям делать заявления о том, что весь комплекс работ по газификации поселений будет выполняться собственными силами или с привлечением узкого круга проектных и строительных организаций, которых они допустят к работа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, пользуясь положениями Постановления, газораспределительные организации России выделяют из числа имеющих допуск к проектированию сетей газораспределения нескольких «партнеров», которые на основании бестендерных договоров будут осуществлять функции подрядчика по проектированию сетей при газораспределительных организац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оспариваемые Правила противоречат Гражданскому кодексу РФ, по следующим основа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1 ст. 49 ГК РФ, юридическое лицо может иметь гражданские права, соответствующие целям деятельности, предусмотренным в его учредительных документах, и нести связанные с этой деятельностью обязанности; коммерческие организации, за исключением унитарных предприятий и иных видов организаций, предусмотренных законом, могут иметь гражданские права и нести гражданские обязанности, необходимые для осуществления любых видов деятельности, не запрещенных законом; отдельными видами деятельности, перечень которых определяется законом, юридическое лицо может заниматься только на основании специального разрешения (лицензии, свидетельства о допуске к работа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илу п. 2 ст. 1 ГК РФ, гражданские права могут быть ограничены на основании федерального закона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в соответствии с пунктами 4, 5 статьи 3 ГК РФ наделено правом принимать постановления, содержащие нормы гражданского права, на основании и во исполнение данного кодекса и иных законов, указов Президента РФ; однако такие постановления не могут противоречить этому кодексу или иному федеральному закону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атья 421 ГК РФ гласит о том, что граждане и юридические лица свободны в заключении договора. 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париваемые Правила указывают на то, что организация, не являющаяся газораспределительной организацией, не сможет производить работы, связанные с проектированием и строительством сетей газоснабжения вне территории земельного участка, принадлежащего заявителю. Что естественно побудит потенциальных заказчиков обращаться только в газораспределительные организации, т.к. ни один заказчик не захочет дробить проектирование и строительство на две части (до владения и по владению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париваемые Правила противоречат и Градостроительному кодексу,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торый раскрывает основные принципы законодательства о градостроите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принимаемые в соответствии с ними иные нормативно-правовые акты Российской Федерации, содержащие нормы, регулирующие отношения в области градостроительной деятельности, не могут противоречить настоящему Кодек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48 п. 5 ГрК РФ, лицом осуществляющим подготовку проектной документации  может являться застройщик, либо привлекаемое застройщиком или техническим заказчиком на основании договора, физическое или юридическое лицо, имеющее свидетельство о допуске к работам, выданное СРО. Ст.48 п. 6 застройщик обязан передать проектной организации, в том числе технические условия на подключение к сетям инженерно-технического обеспечения. Согласно п. 7 ст. 48 ГрК РФ технические условия, предусматривающие максимальную нагрузку и сроки подключения объекта капитального строительства к сетям, срок действия технических условий, а так же информацию о плате за подключение предоставляются организациями, осуществляющими эксплуатацию сетей  в течение 14 дней по запросам органов местного самоуправления или правообладателей земельных участков. Технические условия являются исходными данными для подготовки проектной документации (ст. 48 п.11). Пункты 37, 38 г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 так же 86, 87 г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казывают иной порядок и сроки выдачи технически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а» противоречат требованиям Градостроительного кодекса, поскольку допускают заключение договора о подключении до выдачи технических условий (п. 4 гл. </w:t>
      </w:r>
      <w:r>
        <w:rPr>
          <w:sz w:val="28"/>
          <w:szCs w:val="28"/>
          <w:lang w:val="en-US"/>
        </w:rPr>
        <w:t>I)</w:t>
      </w:r>
      <w:r>
        <w:rPr>
          <w:sz w:val="28"/>
          <w:szCs w:val="28"/>
        </w:rPr>
        <w:t>. При этом заявителя настоятельно убеждают в том, что, безусловно «полезнее» для него будет отдать работы по газификации в полном объеме, в том числе и в пределах границ его земельного участка, газораспределитель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тившемуся за техническими условиями заказчику в настоящее время выдают технические условия без указания точки подключения с припиской, что технические условия не являются основанием для разработки проектно-сметной документации (технические условия 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ые газораспределительные организации с 1 марта 2014 года вообще прекратили выдачу технических условий на основании отсутствия стандартизированных тарифных ста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также, что основной задачей газораспределительной организации является обеспечение безопасного, надежного и бесперебойного газоснабжения, т.е. эксплуатация газораспределительных систем. В Федеральном законе от 21.07.1997г. № 116-ФЗ «О промышленной безопасности опасных промышленных объектах» в требованиях к организациям, эксплуатирующим опасные производственные объекты,  не относятся проектирование, строительство, продажа оборудования и материалов (ст. 9 №116-ФЗ «О промышленной безопасности опасных промышленных объектах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и руководствуяс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4, 5 ст. 3, п. 1 ст. 49, п. 2 ст. 1, , ст. 421 Гражданского кодекса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. 3, п.1 ст. 6, п. 5,6,7,11 ст. 48 Градостроительного кодекса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2 ст. 1, п. 1 ч. 1 ст. 10, п. 9 ч. 1 ст. 10, ч. 1 ст. 15 Федерального закона от 26.07.2006г. № 135-ФЗ «О защите конкурен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1 ст. 8.1 Федерального закона от 17.08.1995г. № 147-ФЗ «О естественных монополиях»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ряжением </w:t>
      </w:r>
      <w:r>
        <w:rPr>
          <w:color w:val="000000"/>
          <w:sz w:val="28"/>
          <w:szCs w:val="28"/>
          <w:shd w:fill="FFFFFF" w:val="clear"/>
        </w:rPr>
        <w:t>Правительства РФ от 13 августа 2013 г. N 1414-р «Об у</w:t>
      </w:r>
      <w:r>
        <w:rPr>
          <w:sz w:val="28"/>
          <w:szCs w:val="28"/>
        </w:rPr>
        <w:t>тверждении новой редак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осударственной программы </w:t>
      </w:r>
      <w:r>
        <w:rPr>
          <w:iCs/>
          <w:sz w:val="28"/>
          <w:szCs w:val="28"/>
          <w:shd w:fill="FFFFFF" w:val="clear"/>
        </w:rPr>
        <w:t>РФ "Экономическое развитие и инновационная экономика"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. 1 ст. 9 Федерального закона от 21.07.1997г. № 116-ФЗ </w:t>
      </w:r>
      <w:r>
        <w:rPr>
          <w:bCs/>
          <w:kern w:val="2"/>
          <w:sz w:val="28"/>
          <w:szCs w:val="28"/>
        </w:rPr>
        <w:t>"О промышленной безопасности опасных производственных объектов"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ункты 2, 4 г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пункты 37, 38 г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ункты 82, 83, 86, 87, 88, 97, 98 г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авил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30 декабря 2013г. № 1314 («Собрание законодательства Российской Федерации», № 2, ст. 13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пии доверенност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пия квитанции об уплате госпошлин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пия технических услов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пии обращений проектных организаций в саморегулируемые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Арбитражный_управляющий_Ческидов_Роман_П"/>
      <w:r>
        <w:rPr>
          <w:sz w:val="28"/>
          <w:szCs w:val="28"/>
          <w:shd w:fill="FFFFFF" w:val="clear"/>
        </w:rPr>
        <w:t>По доверенностям от саморегулируемых организаций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shd w:fill="FFFFFF" w:val="clear"/>
        </w:rPr>
        <w:t>_________(Н.А. Паутов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"/>
    <w:basedOn w:val="Style13"/>
    <w:qFormat/>
    <w:rPr>
      <w:sz w:val="24"/>
      <w:szCs w:val="24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5:00Z</dcterms:created>
  <dc:creator>User</dc:creator>
  <dc:description/>
  <cp:keywords/>
  <dc:language>en-US</dc:language>
  <cp:lastModifiedBy>Владелец</cp:lastModifiedBy>
  <cp:lastPrinted>2014-05-12T15:29:00Z</cp:lastPrinted>
  <dcterms:modified xsi:type="dcterms:W3CDTF">2014-07-24T09:33:00Z</dcterms:modified>
  <cp:revision>9</cp:revision>
  <dc:subject/>
  <dc:title>Директору</dc:title>
</cp:coreProperties>
</file>