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ТЕХНИЧЕСКИЕ ХАРАКТЕРИСТИКИ КОТЛОАГРЕГАТОВ производства 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АО «РУМО» г.Нижний Новгород, ул.Адм.Нахимова д.13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831) 258 92 33, 252 18 87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eklama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mo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nn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  <w:t>www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rumo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nnov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ru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  <w:br/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5"/>
        <w:gridCol w:w="1645"/>
        <w:gridCol w:w="1432"/>
        <w:gridCol w:w="1503"/>
        <w:gridCol w:w="1310"/>
        <w:gridCol w:w="1271"/>
      </w:tblGrid>
      <w:tr>
        <w:trPr/>
        <w:tc>
          <w:tcPr>
            <w:tcW w:w="2455" w:type="dxa"/>
            <w:tcBorders/>
            <w:shd w:fill="CDDB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Марка агрегата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tcBorders/>
            <w:shd w:fill="CDDB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УТМ-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32" w:type="dxa"/>
            <w:tcBorders/>
            <w:shd w:fill="CDDBE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УТМ-3Ф</w:t>
            </w:r>
          </w:p>
        </w:tc>
        <w:tc>
          <w:tcPr>
            <w:tcW w:w="1503" w:type="dxa"/>
            <w:tcBorders/>
            <w:shd w:fill="CDDB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УТМ-4</w:t>
            </w:r>
          </w:p>
        </w:tc>
        <w:tc>
          <w:tcPr>
            <w:tcW w:w="1310" w:type="dxa"/>
            <w:tcBorders/>
            <w:shd w:fill="CDDB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УТМ-4Ф</w:t>
            </w:r>
          </w:p>
        </w:tc>
        <w:tc>
          <w:tcPr>
            <w:tcW w:w="1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Топливо </w:t>
            </w:r>
          </w:p>
        </w:tc>
        <w:tc>
          <w:tcPr>
            <w:tcW w:w="71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риродный газ ГОСТ 5542-87 </w:t>
            </w:r>
          </w:p>
        </w:tc>
      </w:tr>
      <w:tr>
        <w:trPr/>
        <w:tc>
          <w:tcPr>
            <w:tcW w:w="2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рисоединительное давление газа перед горелкой, кПа </w:t>
            </w:r>
          </w:p>
        </w:tc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…5 </w:t>
            </w:r>
          </w:p>
        </w:tc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…5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…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ind w:left="-7" w:firstLine="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…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Номинальная теплопроизводительность, кВт </w:t>
            </w:r>
          </w:p>
        </w:tc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50 </w:t>
            </w:r>
          </w:p>
        </w:tc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Диапазон регулирования теплопроизводительности по отношению к номинальной, % </w:t>
            </w:r>
          </w:p>
        </w:tc>
        <w:tc>
          <w:tcPr>
            <w:tcW w:w="71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…100</w:t>
            </w:r>
          </w:p>
        </w:tc>
      </w:tr>
      <w:tr>
        <w:trPr/>
        <w:tc>
          <w:tcPr>
            <w:tcW w:w="2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Температура воды на выходе из котла, °С, не более </w:t>
            </w:r>
          </w:p>
        </w:tc>
        <w:tc>
          <w:tcPr>
            <w:tcW w:w="71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10</w:t>
            </w:r>
          </w:p>
        </w:tc>
      </w:tr>
      <w:tr>
        <w:trPr/>
        <w:tc>
          <w:tcPr>
            <w:tcW w:w="2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Температура воды на входе в котел, °С, не менее </w:t>
            </w:r>
          </w:p>
        </w:tc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*</w:t>
            </w:r>
          </w:p>
        </w:tc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*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*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*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Давление воды на входе в котел, МПа </w:t>
            </w:r>
          </w:p>
        </w:tc>
        <w:tc>
          <w:tcPr>
            <w:tcW w:w="71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3…4,2</w:t>
            </w:r>
          </w:p>
        </w:tc>
      </w:tr>
      <w:tr>
        <w:trPr/>
        <w:tc>
          <w:tcPr>
            <w:tcW w:w="2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 воды через котел, м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/ч </w:t>
            </w:r>
          </w:p>
        </w:tc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2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оминальный расход газа, нм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/ч</w:t>
            </w:r>
          </w:p>
        </w:tc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8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,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Коэффициент полезного действия, % </w:t>
            </w:r>
          </w:p>
        </w:tc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держание в продуктах сгорания оксидов, мг/м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: </w:t>
              <w:br/>
              <w:t>углерода</w:t>
              <w:br/>
              <w:t xml:space="preserve">азота </w:t>
            </w:r>
          </w:p>
        </w:tc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br/>
              <w:t>30</w:t>
              <w:br/>
              <w:t xml:space="preserve">80 </w:t>
            </w:r>
          </w:p>
        </w:tc>
        <w:tc>
          <w:tcPr>
            <w:tcW w:w="14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br/>
              <w:t>30</w:t>
              <w:br/>
              <w:t>76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75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Уровень звука, дБА, не более </w:t>
            </w:r>
          </w:p>
        </w:tc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0 </w:t>
            </w:r>
          </w:p>
        </w:tc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асса сухая, кг, не более: </w:t>
            </w:r>
          </w:p>
        </w:tc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Размеры: </w:t>
              <w:br/>
              <w:t>длина</w:t>
              <w:br/>
              <w:t>ширина</w:t>
              <w:br/>
              <w:t xml:space="preserve">высота </w:t>
            </w:r>
          </w:p>
        </w:tc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860</w:t>
              <w:br/>
              <w:t>600</w:t>
              <w:br/>
              <w:t>2250</w:t>
            </w:r>
          </w:p>
        </w:tc>
        <w:tc>
          <w:tcPr>
            <w:tcW w:w="14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86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475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18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865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24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1180</w:t>
              <w:br/>
              <w:t>865</w:t>
              <w:br/>
              <w:t>2400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Уровень освоения </w:t>
            </w:r>
          </w:p>
        </w:tc>
        <w:tc>
          <w:tcPr>
            <w:tcW w:w="589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Серийный выпуск                                                                                                  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00" w:after="100"/>
        <w:rPr/>
      </w:pPr>
      <w:r>
        <w:rPr>
          <w:rFonts w:cs="Tahoma" w:ascii="Tahoma" w:hAnsi="Tahoma"/>
          <w:color w:val="000000"/>
          <w:sz w:val="22"/>
          <w:szCs w:val="22"/>
        </w:rPr>
        <w:t>* Обеспечивается насосом котлоагрегата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540" w:firstLine="540"/>
        <w:jc w:val="both"/>
        <w:rPr/>
      </w:pPr>
      <w:r>
        <w:rPr/>
        <w:t xml:space="preserve">ОАО "РУМО" разработан ряд компактных автоматизированных газовых котлов УТМ-3, УТМ-ЗФ, УТМ-4, УТМ-4Ф вертикальной компоновки теплопроизводительностью 250, 320, 500 и 600 кВт соответственно. На базе данных котлов производятся автономные и крышные котельные теплопроизводительностью от 0,5 до 3 МВт. </w:t>
      </w:r>
    </w:p>
    <w:p>
      <w:pPr>
        <w:pStyle w:val="Normal"/>
        <w:ind w:left="-540" w:firstLine="540"/>
        <w:rPr>
          <w:b/>
          <w:b/>
          <w:bCs/>
        </w:rPr>
      </w:pPr>
      <w:r>
        <w:rPr>
          <w:b/>
          <w:bCs/>
        </w:rPr>
        <w:t>Основными достоинствами котлов являются:</w:t>
      </w:r>
    </w:p>
    <w:p>
      <w:pPr>
        <w:pStyle w:val="Normal"/>
        <w:numPr>
          <w:ilvl w:val="0"/>
          <w:numId w:val="1"/>
        </w:numPr>
        <w:ind w:left="-540" w:firstLine="540"/>
        <w:rPr/>
      </w:pPr>
      <w:r>
        <w:rPr/>
        <w:t xml:space="preserve">высокая эффективность, КПД 94-96 процентов; </w:t>
      </w:r>
    </w:p>
    <w:p>
      <w:pPr>
        <w:pStyle w:val="Normal"/>
        <w:numPr>
          <w:ilvl w:val="0"/>
          <w:numId w:val="1"/>
        </w:numPr>
        <w:ind w:left="-540" w:firstLine="540"/>
        <w:rPr/>
      </w:pPr>
      <w:r>
        <w:rPr/>
        <w:t>низкий уровень вредных выбросов на уровне лучших мировых производителей: содержание в продуктах сгорания оксидов углерода и азота, не более 30мг/м</w:t>
      </w:r>
      <w:r>
        <w:rPr>
          <w:vertAlign w:val="superscript"/>
        </w:rPr>
        <w:t>3</w:t>
      </w:r>
      <w:r>
        <w:rPr/>
        <w:t xml:space="preserve"> и 80мг/м</w:t>
      </w:r>
      <w:r>
        <w:rPr>
          <w:vertAlign w:val="superscript"/>
        </w:rPr>
        <w:t>3</w:t>
      </w:r>
      <w:r>
        <w:rPr/>
        <w:t xml:space="preserve"> соответственно;</w:t>
      </w:r>
    </w:p>
    <w:p>
      <w:pPr>
        <w:pStyle w:val="Normal"/>
        <w:numPr>
          <w:ilvl w:val="0"/>
          <w:numId w:val="1"/>
        </w:numPr>
        <w:ind w:left="-540" w:firstLine="540"/>
        <w:rPr/>
      </w:pPr>
      <w:r>
        <w:rPr/>
        <w:t>плавное автоматическое регулирование мощности котлоагрегатов в зависимости от тепловой нагрузки за счёт частотного управления вентиляторами горелок с высокой точностью позиционирования;</w:t>
      </w:r>
    </w:p>
    <w:p>
      <w:pPr>
        <w:pStyle w:val="Normal"/>
        <w:numPr>
          <w:ilvl w:val="0"/>
          <w:numId w:val="1"/>
        </w:numPr>
        <w:ind w:left="-540" w:firstLine="540"/>
        <w:rPr/>
      </w:pPr>
      <w:r>
        <w:rPr/>
        <w:t>доступ ко всем агрегатам и органам управления со стороны лицевой панели;</w:t>
      </w:r>
    </w:p>
    <w:p>
      <w:pPr>
        <w:pStyle w:val="Normal"/>
        <w:numPr>
          <w:ilvl w:val="0"/>
          <w:numId w:val="1"/>
        </w:numPr>
        <w:ind w:left="-540" w:firstLine="540"/>
        <w:rPr/>
      </w:pPr>
      <w:r>
        <w:rPr/>
        <w:t>возможность объединения котлоагрегатов в компактные водонагревательные установки с односторонней зоной обслуживания;</w:t>
      </w:r>
    </w:p>
    <w:p>
      <w:pPr>
        <w:pStyle w:val="Normal"/>
        <w:numPr>
          <w:ilvl w:val="0"/>
          <w:numId w:val="1"/>
        </w:numPr>
        <w:ind w:left="-540" w:firstLine="540"/>
        <w:rPr/>
      </w:pPr>
      <w:r>
        <w:rPr/>
        <w:t>прокачка воды через котёл собственным насосом обеспечивает высокую эффективность теплосъёма во всём диапазоне регулирования мощности, снижает накипеобразование;</w:t>
      </w:r>
    </w:p>
    <w:p>
      <w:pPr>
        <w:pStyle w:val="Normal"/>
        <w:numPr>
          <w:ilvl w:val="0"/>
          <w:numId w:val="1"/>
        </w:numPr>
        <w:ind w:left="-540" w:firstLine="540"/>
        <w:rPr/>
      </w:pPr>
      <w:r>
        <w:rPr/>
        <w:t>гидравлическая отсечка котла и его термостатирование при выключенной горелке при температуре, обеспечивающей ускоренный запуск котла;</w:t>
      </w:r>
    </w:p>
    <w:p>
      <w:pPr>
        <w:pStyle w:val="Normal"/>
        <w:numPr>
          <w:ilvl w:val="0"/>
          <w:numId w:val="1"/>
        </w:numPr>
        <w:ind w:left="-540" w:firstLine="540"/>
        <w:rPr/>
      </w:pPr>
      <w:r>
        <w:rPr/>
        <w:t>возможность работы на общий дымоход без взаимного влияния котлов друг на друга, что позволяет избежать образования конденсата в холодной дымовой трубе при запуске в зимнее время;</w:t>
      </w:r>
    </w:p>
    <w:p>
      <w:pPr>
        <w:pStyle w:val="Normal"/>
        <w:numPr>
          <w:ilvl w:val="0"/>
          <w:numId w:val="1"/>
        </w:numPr>
        <w:ind w:left="-540" w:firstLine="540"/>
        <w:rPr/>
      </w:pPr>
      <w:r>
        <w:rPr/>
        <w:t>децентрализованная система управления логикой взаимодействия котлов пи их работе в группе;</w:t>
      </w:r>
    </w:p>
    <w:p>
      <w:pPr>
        <w:pStyle w:val="Normal"/>
        <w:numPr>
          <w:ilvl w:val="0"/>
          <w:numId w:val="1"/>
        </w:numPr>
        <w:ind w:left="-540" w:firstLine="540"/>
        <w:rPr/>
      </w:pPr>
      <w:r>
        <w:rPr/>
        <w:t>возможность ревизии, ремонта и замены топочно-конвективной части, что обеспечивает значительное увеличение срока службы.</w:t>
      </w:r>
    </w:p>
    <w:p>
      <w:pPr>
        <w:pStyle w:val="TextBodyIndent"/>
        <w:rPr/>
      </w:pPr>
      <w:r>
        <w:rPr/>
        <w:t>Наличие в нижней части вертикальных котлоагрегатов проходящих вдоль них трубопроводов "прямой " и "обратной" воды, а также доступ ко всем агрегатам и органам управления со стороны лицевой панели, позволяют объединять их в компактные установки и размещать тыльной стороной к стене котельной в непосредственной близости от неё или ставить "спина к спине".</w:t>
      </w:r>
    </w:p>
    <w:p>
      <w:pPr>
        <w:pStyle w:val="Normal"/>
        <w:ind w:left="-540" w:firstLine="540"/>
        <w:rPr/>
      </w:pPr>
      <w:r>
        <w:rPr/>
        <w:t>Такое компоновочное решение при проектировании автономных блочно-модульных и крышных котельных, или реконструкции существующих котельных обеспечивает их минимальные массогабаритные характеристики и снижает капитальные затраты на их строительство.</w:t>
      </w:r>
    </w:p>
    <w:p>
      <w:pPr>
        <w:pStyle w:val="Normal"/>
        <w:ind w:left="-540" w:firstLine="540"/>
        <w:rPr/>
      </w:pPr>
      <w:r>
        <w:rPr/>
        <w:t>Котельные модульной компоновки в контейнерном исполнении в 2-4 раза компактней и в 1,5-2 раза легче, в сравнении с блочными котельными других производителей, в том числе зарубежных.</w:t>
      </w:r>
    </w:p>
    <w:p>
      <w:pPr>
        <w:pStyle w:val="Normal"/>
        <w:ind w:left="-540" w:firstLine="540"/>
        <w:rPr/>
      </w:pPr>
      <w:r>
        <w:rPr/>
        <w:t>Благодаря высокому КПД котлов  УТМ и плавному автоматическому регулированию их мощности за счёт частотного управления вентиляторами горелок с высокой точностью позиционирования имеют экономичный расход газа и на 30-40% ниже расход электроэнергии.</w:t>
      </w:r>
    </w:p>
    <w:p>
      <w:pPr>
        <w:pStyle w:val="Normal"/>
        <w:ind w:left="-540" w:firstLine="540"/>
        <w:rPr/>
      </w:pPr>
      <w:r>
        <w:rPr/>
        <w:t>Котельные функционируют в автоматическом режиме без постоянного присутствия обслуживающего персонала. Информация о работе котельной и аварийных ситуациях выводится на блок сигнализации, установленный в помещении с постоянным присутствием дежурного персонала.</w:t>
      </w:r>
    </w:p>
    <w:p>
      <w:pPr>
        <w:pStyle w:val="Normal"/>
        <w:ind w:left="-540" w:firstLine="540"/>
        <w:rPr/>
      </w:pPr>
      <w:r>
        <w:rPr/>
        <w:t xml:space="preserve">Котельные с котлоагрегатами ОАО "РУМО" серии УТМ функционируют в Нижегородской, Орловской, Ленинградской, Самарской, Томской областях. </w:t>
      </w:r>
    </w:p>
    <w:p>
      <w:pPr>
        <w:pStyle w:val="Normal"/>
        <w:ind w:left="-540" w:firstLine="540"/>
        <w:rPr/>
      </w:pPr>
      <w:r>
        <w:rPr/>
        <w:t>Выпускаемое оборудование для автономного теплоснабжения производится серийно, конкурентоспособно по техническим показателям с российскими и зарубежными аналогами, адаптировано к российским условиям эксплуатации и базируется на отечественных технологиях.</w:t>
      </w:r>
    </w:p>
    <w:p>
      <w:pPr>
        <w:pStyle w:val="Normal"/>
        <w:ind w:left="-540" w:firstLine="540"/>
        <w:rPr/>
      </w:pPr>
      <w:r>
        <w:rPr/>
        <w:t xml:space="preserve">Высокий технический уровень выпускаемого оборудования подтверждён 8-ю патентами и многочисленными наградами, в том числе Золотой медалью </w:t>
      </w:r>
      <w:r>
        <w:rPr>
          <w:lang w:val="en-US"/>
        </w:rPr>
        <w:t>V</w:t>
      </w:r>
      <w:r>
        <w:rPr/>
        <w:t>-го Международного конкурса инноваций в г. Москве в 2005 году, Знаком Качества Международной Северо-Западной Строительной Палаты и Золотой медалью 35-го международного салона изобретений в  г. Женеве в 2007 году.</w:t>
      </w:r>
    </w:p>
    <w:sectPr>
      <w:type w:val="nextPage"/>
      <w:pgSz w:w="11906" w:h="16838"/>
      <w:pgMar w:left="14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rumo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8:21:00Z</dcterms:created>
  <dc:creator>380038</dc:creator>
  <dc:description/>
  <cp:keywords/>
  <dc:language>en-US</dc:language>
  <cp:lastModifiedBy>Konstantin Ruzaev</cp:lastModifiedBy>
  <dcterms:modified xsi:type="dcterms:W3CDTF">2013-02-09T08:21:00Z</dcterms:modified>
  <cp:revision>2</cp:revision>
  <dc:subject/>
  <dc:title>ТЕХНИЧЕСКИЕ ХАРАКТЕРИСТИКИ КОТЛОАГРЕГАТОВ</dc:title>
</cp:coreProperties>
</file>