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</w:t>
      </w:r>
      <w:r>
        <w:rPr/>
        <w:object w:dxaOrig="3466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109.45pt" filled="f" o:ole="">
            <v:imagedata r:id="rId3" o:title=""/>
          </v:shape>
          <o:OLEObject Type="Embed" ProgID="" ShapeID="ole_rId2" DrawAspect="Content" ObjectID="_24804918" r:id="rId2"/>
        </w:objec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0002, МО, г. Люберцы, Октябрьский проспект, д.5, корп. 2 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>Тел./факс 8(495) 565-48-44,565-48-45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 7720286155, КПП 502701001, р/с 40703810040240000729 в «Сбербанк России» (ОАО) г.Москва Люберецкое ОСБ№ 7809 БИК 044525225 к/с 30101810400000000225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07.03.2013 г. №ГП75-2013</w:t>
      </w:r>
      <w:r>
        <w:rPr>
          <w:sz w:val="28"/>
          <w:szCs w:val="28"/>
        </w:rPr>
        <w:t xml:space="preserve">                                           Руководителю Аппарата Н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розу А.М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тон Михайлович!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щение НОП от 04.03.2013 г. №СРО/348 сообщаю, что СРО НП «Гильдия проектировщиков»:</w:t>
      </w:r>
    </w:p>
    <w:p>
      <w:pPr>
        <w:pStyle w:val="Style17"/>
        <w:spacing w:lineRule="auto" w:line="24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проект Федерального закона 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.</w:t>
      </w:r>
    </w:p>
    <w:p>
      <w:pPr>
        <w:pStyle w:val="Style17"/>
        <w:spacing w:lineRule="auto" w:line="24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внесения изменений в Постановление Правительства РФ от     16 февраля 2008 г. №87 считаем, что выполнение работ по подготовке территории строительства должно являться отдельным этапом, не зависимо от того, для автомобильных дорог, объектов железнодорожного транспорта, объектов метрополитена или других объектов капитального строительства это предусмотрено.</w:t>
      </w:r>
    </w:p>
    <w:p>
      <w:pPr>
        <w:pStyle w:val="Style17"/>
        <w:spacing w:lineRule="auto" w:line="240"/>
        <w:ind w:left="0"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Градостроительный кодекс РФ в части подготовки документации по планировке  территорий считаем необходимым внести уточнение и дополнение: сети инженерно-технического обеспечения, хотя и имеют по геометрическим характеристикам  признаки линейного сооружения, не являются отдельными линейными объектами, а являются принадлежностью объекта капитального строительства («служащей вещью»).</w:t>
      </w:r>
    </w:p>
    <w:p>
      <w:pPr>
        <w:pStyle w:val="Style17"/>
        <w:spacing w:lineRule="auto" w:line="24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избыточных требований при проектировании сетей считаем необходимым приведение в соответствие ст.48 ч.11 с Постановлением Правительства от 02 августа 2012 г. №788 «О внесении изменений в Положении о составе разделов проектной документации и требованиях к их содержанию».</w:t>
      </w:r>
    </w:p>
    <w:p>
      <w:pPr>
        <w:pStyle w:val="Style17"/>
        <w:spacing w:lineRule="auto" w:line="240"/>
        <w:ind w:left="0" w:right="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каждого проекта на расширение существующих сетей для вновь сооружаемых объектов капитального строительства не должны разрабатываться проекты планировки территорий и проекты межевания территорий, как это требуют в настоящее время органы экспертизы (приложение 1,2).</w:t>
      </w:r>
    </w:p>
    <w:p>
      <w:pPr>
        <w:pStyle w:val="Style17"/>
        <w:spacing w:lineRule="auto" w:line="24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субъектов РФ  и органы местного самоуправления должны обеспечить разработку документации по планировке территорий на основании результатов инженерных изысканий, по заявлениям проектировщиков сетей инженерно-технического обеспечения выдавать необходимые данные  и реквизиты, утвержденной в установленном порядке документации по планировке территории (Постановление Правительства №788 от 02 августа 2012 г.).</w:t>
      </w:r>
    </w:p>
    <w:p>
      <w:pPr>
        <w:pStyle w:val="Style17"/>
        <w:spacing w:lineRule="auto" w:line="24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, реконструкции, ремонта и эксплуатации сетей по землям поселений должен быть предусмотрен специальный коридор, закрепленный коммунальным сервитутом (приложение 3: ст.301.10 Коммунальный сервитут)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5" w:hanging="0"/>
        <w:contextualSpacing/>
        <w:jc w:val="both"/>
        <w:rPr/>
      </w:pPr>
      <w:r>
        <w:rPr>
          <w:sz w:val="28"/>
          <w:szCs w:val="28"/>
        </w:rPr>
        <w:t>СРО НП «Гильдия проектировщиков»                                                   Н.П.Маслова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ind w:left="284" w:right="284" w:firstLine="426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rogp.ru/" TargetMode="External"/><Relationship Id="rId5" Type="http://schemas.openxmlformats.org/officeDocument/2006/relationships/hyperlink" Target="mailto:info@srog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0:00Z</dcterms:created>
  <dc:creator>Татьяна</dc:creator>
  <dc:description/>
  <cp:keywords/>
  <dc:language>en-US</dc:language>
  <cp:lastModifiedBy>Владелец</cp:lastModifiedBy>
  <cp:lastPrinted>2013-03-07T12:22:00Z</cp:lastPrinted>
  <dcterms:modified xsi:type="dcterms:W3CDTF">2013-03-11T06:30:00Z</dcterms:modified>
  <cp:revision>12</cp:revision>
  <dc:subject/>
  <dc:title>Генеральному директору</dc:title>
</cp:coreProperties>
</file>