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</w:t>
      </w:r>
      <w:r>
        <w:rPr/>
        <w:object w:dxaOrig="3466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109.45pt" filled="f" o:ole="">
            <v:imagedata r:id="rId3" o:title=""/>
          </v:shape>
          <o:OLEObject Type="Embed" ProgID="" ShapeID="ole_rId2" DrawAspect="Content" ObjectID="_2013743049" r:id="rId2"/>
        </w:objec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0002, МО, г. Люберцы, Октябрьский проспект, д.5, корп. 2 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>Тел./факс 8(495) 565-48-44,565-48-45</w:t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rog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 7720286155, КПП 502701001, р/с 40703810040240000729 в «Сбербанк России» (ОАО) г.Москва Люберецкое ОСБ№ 7809 БИК 044525225 к/с 301018104000000002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ГП63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3 «февраля» 2013 г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Президенту НОП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Посохину М.М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от Председателя прав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СРО НП «Гильдия проектировщиков»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Масловой Н.П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Михаил Михайл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-первых, благодарю Вас за теплые слова поздравления с днем рождения в мой адре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-вторых, хочется поделиться наболевшим: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состоянии нормативной базы в области проектирования и строительства газораспределительных сист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возглавляю СРО, объединяющее в своем составе 160 членов, 87%  из которых занимаются проектированием сетей инженерно-технического обеспечения, в том числе сетей газораспределения и газопотреб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ующие нормативные документы, регламентирующие проектирование и строительство </w:t>
      </w:r>
      <w:r>
        <w:rPr>
          <w:b/>
          <w:sz w:val="27"/>
          <w:szCs w:val="27"/>
        </w:rPr>
        <w:t xml:space="preserve">газораспределительных сетей </w:t>
      </w:r>
      <w:r>
        <w:rPr>
          <w:sz w:val="27"/>
          <w:szCs w:val="27"/>
        </w:rPr>
        <w:t>не содержит ясности изложения многих вопросов, тем самым порождая различия в их толковании; немало норм и ограничений, не позволяющих выполнять проектирование в соответствии с современным уровнем развития технологий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оме «Технического регламента о безопасности зданий и сооружений» (384-ФЗ) по вопросам газоснабжения Постановлением Правительства от 29.10.2010 года № 870 введен в действие еще один Технический Регламент «О безопасности сетей газораспределения и газопотребления». Разработка этого ТР была начата еще в 2004 г. Публичное обсуждение состоялось в 2006 г. За прошедший период изменилась нормативно-правовая база Российской Федерации. Данный проект регламента должен был быть переработан в соответствии с учетом требований Федеральных законов, принятых за последние годы.  Однако те незначительные поправки, которые внесены в ТР не изменили ситуацию. К сожалению, и на сегодняшний день содержание ТР даже с внесенными изменениями от 23.06.2011 г. (Постановление Правительства РФ № 497), противоречит отдельным положениям Градостроительного кодекса, Федерального закона № 384 от 30.12.2009 г. «Технический регламент о безопасности зданий и сооружений», Федерального закона № 116 от 21.07.1997 г. «О промышленной безопасности опасных производственных объектов», а также актуализированного СНиП 42-01-2002 «Газораспределительные системы» и Правил безопасности систем газораспределения и  газопотреб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ятый и введенный в действие СП 62.13330 и изменения к нему, содержащие прогрессивные решения и гармонизирующие его с Европейскими нормами, также вступают в противоречие с морально устаревшим Т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нее, неоднократно, в различные органы (ТК-465, Минрегион, НОП, Ростехнадзор) сообщалось мнение профессионального сообщества о низком качестве ТР «О безопасности сетей газораспределения и газопотребления» и необходимости внесения в него изменений (Резолюция конгресса «Энергоэффективность- 21 век» - приложение №1; Решение семинара от 07 августа 2012 г. – приложение №2; Решение семинара от 14 декабря 2012 г.- приложение №3). Однако, реальной помощи оказано не был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ожалению, именно на соответствие этому ТР оценивается качество проектной документации при проведении экспертиз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вышеизложенным, прошу от имени проектного сообщества обратиться в Правительство Российской Федерации с просьбой изъятия этого документа из обращения  при утверждении проекта актуализированного «Перечня», утверждаемого распоряжением Правительства РФ,  с целью устранения разночтения в обязательных для исполнения требованиях.  (Можно включить это предложение об изъятии из обращения в виде примечания №3 к актуализированному Перечн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това на любом уровне доказать несоответствие ТР требованиям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лане работы НОП в области технического регул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формировании плана дальнейшей работы НОП в области технического регулирования считаю первоочередной задачей </w:t>
      </w:r>
      <w:r>
        <w:rPr>
          <w:b/>
          <w:sz w:val="27"/>
          <w:szCs w:val="27"/>
        </w:rPr>
        <w:t>проведение экспертизы</w:t>
      </w:r>
      <w:r>
        <w:rPr>
          <w:sz w:val="27"/>
          <w:szCs w:val="27"/>
        </w:rPr>
        <w:t xml:space="preserve"> квалифицированными специалистами (экспертами НОП) Технического регламента Таможенного союза (ТР) и уже разработанных Межгосударственных строительных норм и правил (МСН), а также </w:t>
      </w:r>
      <w:r>
        <w:rPr>
          <w:b/>
          <w:sz w:val="27"/>
          <w:szCs w:val="27"/>
        </w:rPr>
        <w:t xml:space="preserve">разработку </w:t>
      </w:r>
      <w:r>
        <w:rPr>
          <w:sz w:val="27"/>
          <w:szCs w:val="27"/>
        </w:rPr>
        <w:t>актуальных для всех проектировщиков следующих обязательных для исполнения МС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разработки, согласования, утверждения, состав и содержание разделов проектной документации на строительство зданий и сооруж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иповая проектная документац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грузки и воздей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жарная безопас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доснабжение и водоотвед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плоснаб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нергоснаб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азоснаб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шь во вторую очередь необходимо приступить к разработке документов добровольного применения МСП и стандар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предлагаю для быстрого решения насущной задачи по разработке Свода правил по составу и содержанию разделов проектной документации внести соответствующие дополнения в уже подготовленные актуализированные своды правил по каждому виду сетей инженерно-технического обеспечения. Для этого при Подкомитете по проектированию сетей инженерно-технического обеспечения НОП созданы рабочие группы, которые быстро и профессионально выполнят указанную работу, без затрат средств проведут круглые столы по обсуждению созданных документов, а также представят их на экспертизу профессиональному сообществу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О мнении специалистов в области проектирования и строительства сетей инженерно-технического обеспечения по вопросу экспертизы проектной документации</w:t>
      </w:r>
      <w:r>
        <w:rPr>
          <w:sz w:val="27"/>
          <w:szCs w:val="27"/>
        </w:rPr>
        <w:t xml:space="preserve"> (см. приложение 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иваем проект Федерального закона «О внесении изменений в Градостроительный Кодекс РФ», который предусматривает </w:t>
      </w:r>
      <w:r>
        <w:rPr>
          <w:b/>
          <w:sz w:val="27"/>
          <w:szCs w:val="27"/>
        </w:rPr>
        <w:t>отмену проведения экспертизы</w:t>
      </w:r>
      <w:r>
        <w:rPr>
          <w:sz w:val="27"/>
          <w:szCs w:val="27"/>
        </w:rPr>
        <w:t xml:space="preserve"> проектной документации за исключением отдельных категорий объектов. Безусловно, это необходимо сделать по проектной документации на сети инженерно-технического обеспечения. Ранее действующими нормативами (СНиП 11-01-95) проекты массового применения, к которым относятся сети инженерно-технического обеспечения, допускалось разрабатывать только в объеме рабочей документации, которая не подлежала и не подлежит экспертизе. Многолетняя практика применения данного положения в России, СССР и на территории стран Евросоюза показала его правильность. Даже по сравнению с проектированием объектов, которые, согласно Градостроительному Кодексу РФ, не подлежат экспертизе, массовое проектирование сетей инженерно-технического обеспечения является технически несложной задачей. Отмена процедуры прохождения экспертизы по сетям устранит избыточные требования, которые  не улучшают качество работ и безопасность сетей инженерно-технического обеспечения, а лишь затягивают сроки выполнения проектных работ и увеличивают их стоимость. Тем более, что предметом экспертизы является оценка соответствия проектной документации  требованиям Технических Регламентов, в том числе того самого о котором я упоминала в начале письма – противоречащего многим Федеральным закон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ы с основной идеей законопроекта – самыми заинтересованными лицами в </w:t>
      </w:r>
      <w:r>
        <w:rPr>
          <w:b/>
          <w:sz w:val="27"/>
          <w:szCs w:val="27"/>
        </w:rPr>
        <w:t>качестве</w:t>
      </w:r>
      <w:r>
        <w:rPr>
          <w:sz w:val="27"/>
          <w:szCs w:val="27"/>
        </w:rPr>
        <w:t xml:space="preserve"> проектной документации являются её разработчики, саморегулируемые организации, владельцы объектов и страховые компании, именно они морально и материально – своими средствами отвечают перед обществом и государством за выполняемые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авления</w:t>
      </w:r>
    </w:p>
    <w:p>
      <w:pPr>
        <w:pStyle w:val="Normal"/>
        <w:rPr/>
      </w:pPr>
      <w:r>
        <w:rPr>
          <w:sz w:val="27"/>
          <w:szCs w:val="27"/>
        </w:rPr>
        <w:t>СРО НП «Гильдия проектировщиков»                                                        Н.П. Маслова</w:t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ind w:left="284" w:right="284" w:firstLine="426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rogp.ru/" TargetMode="External"/><Relationship Id="rId5" Type="http://schemas.openxmlformats.org/officeDocument/2006/relationships/hyperlink" Target="mailto:info@srog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5:00Z</dcterms:created>
  <dc:creator>Татьяна</dc:creator>
  <dc:description/>
  <cp:keywords/>
  <dc:language>en-US</dc:language>
  <cp:lastModifiedBy>Пронина</cp:lastModifiedBy>
  <cp:lastPrinted>2013-02-20T16:30:00Z</cp:lastPrinted>
  <dcterms:modified xsi:type="dcterms:W3CDTF">2013-02-21T05:55:00Z</dcterms:modified>
  <cp:revision>10</cp:revision>
  <dc:subject/>
  <dc:title>Генеральному директору</dc:title>
</cp:coreProperties>
</file>