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</w:t>
      </w:r>
      <w:r>
        <w:rPr/>
        <w:object w:dxaOrig="3466" w:dyaOrig="5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109.45pt" filled="f" o:ole="">
            <v:imagedata r:id="rId3" o:title=""/>
          </v:shape>
          <o:OLEObject Type="Embed" ProgID="" ShapeID="ole_rId2" DrawAspect="Content" ObjectID="_945298136" r:id="rId2"/>
        </w:object>
      </w:r>
    </w:p>
    <w:p>
      <w:pPr>
        <w:pStyle w:val="Normal"/>
        <w:tabs>
          <w:tab w:val="clear" w:pos="708"/>
          <w:tab w:val="left" w:pos="2850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40002, МО, г. Люберцы, Октябрьский проспект, д.5, корп. 2 </w:t>
      </w:r>
    </w:p>
    <w:p>
      <w:pPr>
        <w:pStyle w:val="Normal"/>
        <w:tabs>
          <w:tab w:val="clear" w:pos="708"/>
          <w:tab w:val="left" w:pos="2850" w:leader="none"/>
        </w:tabs>
        <w:ind w:right="-1" w:hanging="0"/>
        <w:jc w:val="center"/>
        <w:rPr/>
      </w:pPr>
      <w:r>
        <w:rPr>
          <w:rFonts w:cs="Arial" w:ascii="Arial" w:hAnsi="Arial"/>
          <w:sz w:val="18"/>
          <w:szCs w:val="18"/>
        </w:rPr>
        <w:t>Тел./факс 8(495) 565-48-44,565-48-45</w:t>
      </w:r>
    </w:p>
    <w:p>
      <w:pPr>
        <w:pStyle w:val="Normal"/>
        <w:tabs>
          <w:tab w:val="clear" w:pos="708"/>
          <w:tab w:val="left" w:pos="2850" w:leader="none"/>
        </w:tabs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rogp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rogp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НН 7720286155, КПП 502701001, р/с 40703810040240000729 в «Сбербанк России» (ОАО) г.Москва Люберецкое ОСБ№ 7809 БИК 044525225 к/с 30101810400000000225</w:t>
      </w:r>
    </w:p>
    <w:p>
      <w:pPr>
        <w:pStyle w:val="Normal"/>
        <w:ind w:left="1260" w:hanging="12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2.2013г. № ГП21-2013                                                      Вице- президенту Н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Сорокину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ей Васил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ложении в Госдуме позиции НОП по законопроекту внесения изменений в Градостроительный Кодекс РФ прошу учесть мнение СРО НП «Гильдия проектировщиков» и членов Подкомитета по проектированию сетей инженерно-технического обеспечения </w:t>
      </w:r>
      <w:r>
        <w:rPr>
          <w:b/>
          <w:sz w:val="28"/>
          <w:szCs w:val="28"/>
        </w:rPr>
        <w:t>о поддержке положения по отмене экспертизы по проектам на строительство сетей инженерно-технического обеспечения</w:t>
      </w:r>
      <w:r>
        <w:rPr>
          <w:sz w:val="28"/>
          <w:szCs w:val="28"/>
        </w:rPr>
        <w:t xml:space="preserve">, если они проектируются отдельно от объектов капитального строительства, к которым подводят электричество, тепло, газ, воду и т.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нее действующими нормативами (СНиП 11-01-95) проекты массового применения, к которым относятся сети инженерно-технического обеспечения, допускалось разрабатывать только в объеме рабочей документации, которая не подлежала и не подлежит экспертизе. Многолетняя практика применения данного положения в России, СССР и на территории стран Евросоюза показала его правильность. Даже по сравнению с проектированием объектов, которые согласно Градостроительному Кодексу РФ не подлежат экспертизе, массовое проектирование сетей инженерно-технического обеспечения является технически несложной задачей. Отмена процедуры прохождения экспертизы по сетям устранит избыточные требования, которые  не улучшают качество работ и безопасность сетей инженерно-технического обеспечения, а лишь затягивают сроки выполнения работ и увеличивают стоим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едлагаю для быстрого решения насущной задачи по разработке Свода правил по составу и содержанию разделов проектной документации внести соответствующие дополнения в уже подготовленные своды правил по каждому виду сетей инженерно-технического обеспечения. Для этого при Подкомитете по проектированию сетей инженерно-технического обеспечения НОП созданы рабочие группы, которые быстро и профессионально выполнят указанную работу, без затрат средств проведут круглые столы по обсуждению созданных документов, а так же представят их на экспертизу профессиональному сообщ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д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ектированию с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женерно-технического обеспечения                                              Н.П. Маслова</w:t>
      </w:r>
    </w:p>
    <w:sectPr>
      <w:type w:val="nextPage"/>
      <w:pgSz w:w="11906" w:h="16838"/>
      <w:pgMar w:left="1259" w:right="680" w:gutter="0" w:header="0" w:top="35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52" w:leader="none"/>
      </w:tabs>
      <w:ind w:left="284" w:right="284" w:firstLine="426"/>
      <w:jc w:val="center"/>
    </w:pPr>
    <w:rPr>
      <w:rFonts w:ascii="Arial" w:hAnsi="Arial" w:cs="Arial"/>
      <w:b/>
      <w:sz w:val="1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rogp.ru/" TargetMode="External"/><Relationship Id="rId5" Type="http://schemas.openxmlformats.org/officeDocument/2006/relationships/hyperlink" Target="mailto:info@srogp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08:00Z</dcterms:created>
  <dc:creator>Татьяна</dc:creator>
  <dc:description/>
  <cp:keywords/>
  <dc:language>en-US</dc:language>
  <cp:lastModifiedBy>Владелец</cp:lastModifiedBy>
  <cp:lastPrinted>2013-02-07T14:01:00Z</cp:lastPrinted>
  <dcterms:modified xsi:type="dcterms:W3CDTF">2013-02-07T11:50:00Z</dcterms:modified>
  <cp:revision>18</cp:revision>
  <dc:subject/>
  <dc:title>Генеральному директору </dc:title>
</cp:coreProperties>
</file>